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804" w:leader="none"/>
        </w:tabs>
        <w:spacing w:before="3480" w:after="360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Ежедневник Служащего</w:t>
      </w:r>
    </w:p>
    <w:p>
      <w:pPr>
        <w:pStyle w:val="Normal"/>
        <w:tabs>
          <w:tab w:val="clear" w:pos="709"/>
          <w:tab w:val="righ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sectPr>
          <w:type w:val="nextPage"/>
          <w:pgSz w:w="8391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before="3840" w:after="20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019-2020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Человек ИВДИВО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8064A2"/>
          <w:sz w:val="28"/>
        </w:rPr>
        <w:t>ИВ Посвящённый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16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 Иерархизаци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6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7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8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Посвящённый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946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8064A2"/>
          <w:sz w:val="28"/>
        </w:rPr>
        <w:t>ИВ Служащий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3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Иерарх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4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5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6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Служащий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7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8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1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8064A2"/>
          <w:sz w:val="28"/>
        </w:rPr>
        <w:t>ИВ Ипостась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Иерархизаци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3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4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Ипостась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5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6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7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8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2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Иерархизаци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Учитель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3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4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5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6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7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Иерархизаци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8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3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Владыка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Творящего Синтез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3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Синтез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4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Полномочий Совершенств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5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Иерархизаци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6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-Творец Физичности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7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Планеты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8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ИВ Аватар Метагалактики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4080" w:after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Дополнительные страницы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ПН</w:t>
        <w:tab/>
      </w:r>
      <w:r>
        <w:rPr>
          <w:rFonts w:cs="Calibri" w:ascii="Calibri" w:hAnsi="Calibri"/>
          <w:b/>
          <w:i/>
          <w:color w:val="8064A2"/>
          <w:sz w:val="28"/>
        </w:rPr>
        <w:t>Кут Хуми Фаинь, Любомир Мирр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ВТ</w:t>
        <w:tab/>
      </w:r>
      <w:r>
        <w:rPr>
          <w:rFonts w:cs="Calibri" w:ascii="Calibri" w:hAnsi="Calibri"/>
          <w:b/>
          <w:i/>
          <w:color w:val="8064A2"/>
          <w:sz w:val="28"/>
        </w:rPr>
        <w:t>Иосиф Славия, Харитон Вересс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СР</w:t>
        <w:tab/>
      </w:r>
      <w:r>
        <w:rPr>
          <w:rFonts w:cs="Calibri" w:ascii="Calibri" w:hAnsi="Calibri"/>
          <w:b/>
          <w:i/>
          <w:color w:val="8064A2"/>
          <w:sz w:val="28"/>
        </w:rPr>
        <w:t>Мория Свет, Эраст Сан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ЧТ</w:t>
        <w:tab/>
      </w:r>
      <w:r>
        <w:rPr>
          <w:rFonts w:cs="Calibri" w:ascii="Calibri" w:hAnsi="Calibri"/>
          <w:b/>
          <w:i/>
          <w:color w:val="8064A2"/>
          <w:sz w:val="28"/>
        </w:rPr>
        <w:t>Филипп Марина, Вальтер Терия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ПТ</w:t>
        <w:tab/>
      </w:r>
      <w:r>
        <w:rPr>
          <w:rFonts w:cs="Calibri" w:ascii="Calibri" w:hAnsi="Calibri"/>
          <w:b/>
          <w:i/>
          <w:color w:val="8064A2"/>
          <w:sz w:val="28"/>
        </w:rPr>
        <w:t>ИВАС Подразделения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СБ</w:t>
        <w:tab/>
      </w:r>
      <w:r>
        <w:rPr>
          <w:rFonts w:cs="Calibri" w:ascii="Calibri" w:hAnsi="Calibri"/>
          <w:b/>
          <w:i/>
          <w:color w:val="8064A2"/>
          <w:sz w:val="28"/>
        </w:rPr>
        <w:t>ИВ Человек Плана Творени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ВС</w:t>
        <w:tab/>
      </w:r>
      <w:r>
        <w:rPr>
          <w:rFonts w:cs="Calibri" w:ascii="Calibri" w:hAnsi="Calibri"/>
          <w:b/>
          <w:i/>
          <w:color w:val="8064A2"/>
          <w:sz w:val="28"/>
        </w:rPr>
        <w:t>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дано КХ 11042019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888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работка идеи: Аватар Мг Нации Человека Планеты Земля 149ВЦ Киев, Украина, ИВАС Саввы Святы Кристина Кущ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2:00Z</dcterms:created>
  <dc:creator>Kristi</dc:creator>
  <dc:description/>
  <dc:language>en-US</dc:language>
  <cp:lastModifiedBy>Kristi</cp:lastModifiedBy>
  <cp:lastPrinted>2019-04-11T19:46:00Z</cp:lastPrinted>
  <dcterms:modified xsi:type="dcterms:W3CDTF">2019-04-11T16:48:00Z</dcterms:modified>
  <cp:revision>2</cp:revision>
  <dc:subject/>
  <dc:title/>
</cp:coreProperties>
</file>